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You may use the sample letter below as a template when requesting permission to use copyrighted material in your classroom. It can be tailored to fit requests for print, multimedia, and electronic material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SAMPLE LETTER FOR REQUESTING COPYRIGHT PERMISSION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[College letterhead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Dat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Name and address of copyright hold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_______________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y name is __________________ and I am a faculty member at North Hennepin Community College. I would like to reproduce and distribute the following material for classroom u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le of work: 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hor: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ion or date of publication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rtion of work to be used: [describe as specifically as possibl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is material will be used during the [specify semester or academic year] for the non-profit purpose of [describe intended use of material as fully as possible]. Copies of the material will be distributed only to students enrolled in my class(es). I will include your copyright notice on all copies of this mate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indicate your consent by signing and returning this letter to me. I have enclosed a second copy for your files. Thank you very much for your time and conside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re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Signature, name, and contact information of requesto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ent granted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Legal name of copyright hold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: ___________________________________ [signatur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me: ________________________________ [please prin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le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7:00Z</dcterms:created>
  <dc:creator>ibm300gl</dc:creator>
  <dc:description/>
  <dc:language>en-US</dc:language>
  <cp:lastModifiedBy>SF-GatewayDT</cp:lastModifiedBy>
  <dcterms:modified xsi:type="dcterms:W3CDTF">2005-11-22T17:17:00Z</dcterms:modified>
  <cp:revision>9</cp:revision>
  <dc:subject/>
  <dc:title>SAMPLE LETTER TO BE USED WHEN REQUESTING COPYRIGHT PERMISSION</dc:title>
</cp:coreProperties>
</file>